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PAPERS TO BE LAID ON THE TABLE OF LOK SABHA/RAJYA SABHA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AUTHENTICATED 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ENTRAL AGRICULTURAL UNIVERSIT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IMPHAL - 795004 (MANIPUR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Delay statement in respect of laying the Annual Reports of 2018-19 in the Parliament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The Annual Report for the year 2018-19 in respect of Central Agricultural University, Imphal were to be laid in both Houses of Parliament by December 2019. However, as the needful could not be done so far, so a statement showing the reasons for delay in laying the Annual Report has been prepared as under: -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2736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Submission to the Board of Management for approval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4.12.2019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omposing of Annual Report in pres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1.01.202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Approval of competent authority of final proof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3.02.202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Submission of Annual Reports for the approval of Visitor.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4.02.202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Approval of Visitor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6.08.202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Printing of Annual Repor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4.09.202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Receipt of printed copies to CA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7.10.202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ubmission of printed copies to DARE along with Final Delay Statement, Brief of University and Proceedings of Board of Managemen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8.10.202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2240" w:h="15840"/>
      <w:pgMar w:left="1800" w:right="108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4:00Z</dcterms:created>
  <dc:creator>hp </dc:creator>
  <dc:description/>
  <cp:keywords/>
  <dc:language>en-US</dc:language>
  <cp:lastModifiedBy>cau</cp:lastModifiedBy>
  <cp:lastPrinted>2020-10-08T10:23:00Z</cp:lastPrinted>
  <dcterms:modified xsi:type="dcterms:W3CDTF">2020-10-08T04:53:00Z</dcterms:modified>
  <cp:revision>67</cp:revision>
  <dc:subject/>
  <dc:title>PAPERS TO BE LAID ON THE TABLE OF LOK SABHA/RAJYA SABHA</dc:title>
</cp:coreProperties>
</file>